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NGO Transmission, Inc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terruptible Services Report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rement of the Federal Energy Regulatory Commission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"For pipeline interruptible service, the pipeline must post on a daily basis no later than the first nomination for service under an interruptible agreement, the following information:  (i) The full legal name, and identification number, of the shipper receiving service; (ii) The rate charged; (iii) The maximum rate; (iv) The receipt and delivery points covered between which the shipper is entitled to transport gas at the rate charged, including the industry common code for each point, zone, or segment; (v) The quantity of gas the shipper is entitled to transport; (vi) Special details pertaining to the agreement, including conditions applicable to a discounted transportation contract and all aspects in which the agreement deviates from the pipeline's tariff[;] (vii) Whether the shipper is affiliated with the pipeline."  18 C.F.R. § 358.5(b)(2).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quired Posting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708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87"/>
        <w:gridCol w:w="586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2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er Nam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rs Gas Sale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Number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(ITS/ISS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Charged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$0.182 /Dth/da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Rat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3 Dth/da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 Sta. 06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wid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25,890 Dth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Details (if any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(Y/N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tbl>
      <w:tblPr>
        <w:tblW w:w="8748" w:type="dxa"/>
        <w:jc w:val="left"/>
        <w:tblInd w:w="708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87"/>
        <w:gridCol w:w="586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er Nam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Number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(ITS/ISS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Charged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Rat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Details (if any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(Y/N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748" w:type="dxa"/>
        <w:jc w:val="left"/>
        <w:tblInd w:w="708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87"/>
        <w:gridCol w:w="586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er Nam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Number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(ITS/ISS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Charged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Rate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Points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Details (if any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(Y/N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terruptible services on NGO Transmission's system are generally nominated on a monthly bas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6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53:00Z</dcterms:created>
  <dc:creator>Matt Rick</dc:creator>
  <dc:description/>
  <cp:keywords/>
  <dc:language>en-US</dc:language>
  <cp:lastModifiedBy>Ryan Wood</cp:lastModifiedBy>
  <cp:lastPrinted>2024-08-02T15:11:00Z</cp:lastPrinted>
  <dcterms:modified xsi:type="dcterms:W3CDTF">2025-03-31T17:19:00Z</dcterms:modified>
  <cp:revision>106</cp:revision>
  <dc:subject/>
  <dc:title>MARKWEST NEW MEXICO L</dc:title>
</cp:coreProperties>
</file>